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9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ELENA CU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51" w:h="221" w:x="12105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1 la HCL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4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77.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4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77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4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77.2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4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77.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4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77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4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77.2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4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77.2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4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77.2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4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77.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626" w:h="886" w:x="5850" w:y="5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626" w:h="886" w:x="5850" w:y="5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DAN-ȘTEFAN SPÂN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6</Words>
  <Characters>10409</Characters>
  <CharactersWithSpaces>887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05:00Z</dcterms:created>
  <dc:creator>Crystal Reports</dc:creator>
  <dc:description>Powered By Crystal</dc:description>
  <dc:language>en-US</dc:language>
  <cp:lastModifiedBy/>
  <dcterms:modified xsi:type="dcterms:W3CDTF">2021-06-23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9C9C51034DAD1A666FF18B5216E1ED5A9AEF3423AEB2D2B93FC5427422FF9237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73542AB5BB23F7F9DF7FB618DC89017178E0FF4E1F70BADE4303B8C361A5CEED19BC824F6A77F16CE6C9DF5BAC2A051DAAFF4338A98164A7CBEAF375500CC369BDBAC1C8819BFA309F635B96E910F75FA6E38AF3302C1B21910E0D07372CF9679E228051ABD362E3A35954A69C63</vt:lpwstr>
  </property>
  <property fmtid="{D5CDD505-2E9C-101B-9397-08002B2CF9AE}" pid="4" name="Business Objects Context Information2">
    <vt:lpwstr>CEFE2D4BEBDBC4377635AE3F407B4A9C873A5DF2258F5DA0879062C784C86A0FE57404CA6F4A8CC78C5AD6E8F4B527197D2FB3030B76B148AF3885AEC6B611BCE55A62FC7F429ACB8605D79187A5F5E0C19BAF4B889A55113CAF1A7E02E2D6E8F153D8B1CA30BF898BEB22C624FDD24CDEC831115AAA32DE86EA33D5B221D8A</vt:lpwstr>
  </property>
  <property fmtid="{D5CDD505-2E9C-101B-9397-08002B2CF9AE}" pid="5" name="Business Objects Context Information3">
    <vt:lpwstr>B505F6F724C5CCB2C17BBD289D14851A833A7A8CDA35459B9ABA2B6E6FAB2AE3C82D3DB5F2029BEBF66F56965A253EB3BB25AF31AF57AC0AAF7A7D1851954DBF605FEA9632AE28AB77DBB6B81CE5899E4F40B31BA8CD32CC96C65A4A215554EAE0A2A61F03AAD951E5D382496D7CE5BCF820D9587926113147EFBFDE94EB78C</vt:lpwstr>
  </property>
  <property fmtid="{D5CDD505-2E9C-101B-9397-08002B2CF9AE}" pid="6" name="Business Objects Context Information4">
    <vt:lpwstr>E2C6D78888E4B7F99EF539032AF2356594F3CC58CA009E78CBCEBDED73416694A17B4E57994629F151B223A1DC5D066E17074AAE299FF1927143653B703D20A207F9E342F427959D9291A53AB522D89B21A7A4AAD9F1BDFA311742511B3A6C55CC4356D323BFE2D10937411157B5C9F9D205593BAE49C341752FE9B6B55A6C6</vt:lpwstr>
  </property>
  <property fmtid="{D5CDD505-2E9C-101B-9397-08002B2CF9AE}" pid="7" name="Business Objects Context Information5">
    <vt:lpwstr>188AB47E596F1D001DC4626EEAB17441BB0AE9972E698284CD3F3A86F36FC328D7C792A516C7AF389D2DFE286FA3B11BB88F80D</vt:lpwstr>
  </property>
  <property fmtid="{D5CDD505-2E9C-101B-9397-08002B2CF9AE}" pid="8" name="Operator">
    <vt:lpwstr>utilizator buget1</vt:lpwstr>
  </property>
</Properties>
</file>